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APPLICATIONS FOR DURRINGTON 2018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2"/>
        <w:gridCol w:w="804"/>
        <w:gridCol w:w="3402"/>
        <w:gridCol w:w="1985"/>
        <w:gridCol w:w="1735"/>
        <w:gridCol w:w="2092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Our Ref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Sitka Small" w:hAnsi="Copperplate Gothic Bold;Sitka Small" w:cs="Copperplate Gothic Bold;Sitka Small"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Application No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Propo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Loc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eet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Council Com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Planning Offi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Final Dec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410/T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nut Tree F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he Ham Sp4 8h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531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5 new dwell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Bulford Road SP4 8D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Terrace houses have no clear access front to rear without going through living accommodation  Against VD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Wright 01722 434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301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Porch and rear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&amp;26 Meads Road SP4 8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048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1.8m picket fence 10m along front of prop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hurch Court Phillip Road SP4 8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Highways conduct a survey for Pedestrian saf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397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160 dwellings to provide service families accommodation land for open public space ,landscaping internal roads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 north of Packway SP4 8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driving rang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 01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495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new two storey Education Building (LA0672) together with associated external wor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hill Garrison Larkhill SP4 8Q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 01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959/T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Tulip Tree reduce by 3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- Ash Tree crown lift by 1.5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- Apple tree Reduce height by 2.5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4- Hazel Tree Copp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High Street Durrington Sp4 8A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Morgan 01225 77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949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stallation of 2x 4.24m x 4.24m sub-stations with 1m walk arou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north of Packway east of Larkhill SP4 8P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01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175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tory side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moor Bungalow Bulford Road Durrington SP4 8E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924/AD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ignage Scheme (retrospective) 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urne House Packway Larkhill SP4 8P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e Por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642/TP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rse Chestnut Trees re-poll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bury House 21 High Street Durrington SP4 8A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ne Varr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964/HR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of 1.5m (H1) and 10m (H2) of hedges to facilitate new Water m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on A345 where A325 meets Packway and Larkhill , Land on a345 meets Martinbushes Lan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e Varr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101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ingle storey front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Willow Drive Durrington SP4 8E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in front of building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232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Detached House with Vehicular Access (Resub 17/06832/FU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eads Road Durrington SP4 8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N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434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531/FURevised Drawings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5 new dwell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Bulford Road SP4 8D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Road safety widt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Wright 01722 434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076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le Storey rear extens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eads Road Durrington SP4 8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048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1.8m picket style fence 10m along front of property Amended pl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hurch Court Phillip Road SP4 8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590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ingle storey front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Windsor Road Durrington SP4 8A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379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t conversion including hip to gable and rear box dormer. Single storey kitchen extension and new detached gara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Bulford Road Durrington SP4 8D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Porter 01722 434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911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ll-weather football pitch and cricket nets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hill Garrison Larkhill SP4  8Q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 01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531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5 new dwellings Amended Pl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Bulford Road SP4 8D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Wr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231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ition of existing garage and replace with double storey garage with rear single storey garden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Cottage Church Street SP4 8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Velux windows glaz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to be split and s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Mi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i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588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vehicular turning circle area on land adjacent to St Michaels Primary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acent to St Micheals School Larkhill Packway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834/TP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 Chestnut T1 crown reduce by 1.5m all round to reduce risk of fall and overhang of pathway road adjacent. 3 x short stumps on tree to be removed back to flush with main st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he Ham Durrington SP4 8H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by Tree Specia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e Verr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926/T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 2 Sycamore trees and 1 Ash tree Reduce 2 willow trees away from road and footpat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acent to Braeside Bulford Hill Durrington SP4 8D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habitat for Bats and Bi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9706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for street trad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way lay by during the day 07.00-15.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Site Safety School close b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y Mor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25 713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5850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029/T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 Tree overall reduction of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he Ham Durrington Sp4 8H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by tree specia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Mor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5 77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922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rear po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High street Durrington SP4 8A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612/C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Lawfulness for extension to rearroof and alterations to the fenestration to rear of dwelling at ground floor lev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ston View Durrington SP4 8H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Nash 01722 434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441/TP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raise Sycamore Tree to 5.2m over road and 3.2m over garden Crown raise Ash to 5.2m and reduce south lateral limbs by up to 2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nut Tree Cottage Durrington SP4 8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e Verrion01722 43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084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new single storey hub Café building to serve Royal School of Artillery plus external wor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School of Artillery Glover Road Larkhill SP4 8Q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Guest 01722 434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559/VA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r material amendment of reserve matters consent 16/04526 New Garages technical stores Office Buildings and Workshop to utilise the surplus fill as a result of the development for further ground modelling within and around the periphery of the si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hill Garrison Larkhill SP4 8Q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 01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067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ingle storey frount lean to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Fargo Road Larkhill SP4 8L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incorrect orientation rear not f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172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of use of a light industrial unit (Class B1c to swimming centre class D2 assembly and leisu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rington Down Farm Fargo Road Larkhill SP4 8N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 Na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507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tions to front elevation to create new entran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 Packway Larkhill SP4 8P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with correct sig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Mi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0705/EN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ed unauthorised wooden outbuil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Avondown Road Durrington SP4 8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ter Rud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43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Permitted Development l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695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torey rear extension and front po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eads Road Durrington SP4 8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with C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08052/FU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and two storey rear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Coronation Road Durrington SP4 8E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962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torey side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Fargo Road Larkhill SP4 8L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017/T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Willow trees and very small self set Sycamore / A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illow to be pollarded and self set trees remov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eside Bulford Hill Durrington SP4 8D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/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but request Wiltshire wildlife trust and WCC Tree officer are contacted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915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spective change of use of dwelling and wooden cabin to a mixed use of residential and childminder busi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Fargo Road Larkhill SP4 8L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ey Clark 01722 434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380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Unit Service Tanker (UST) park at Larkhill Garri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hill Camp SP4 8Q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ones 01225 71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493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Detatched dwel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ndrews Close Durrington SP4 8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Wright 01722 434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590/T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s i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 White fir tree –fell T2 Sycamore reduce back to previous points. T3 Silver Birch Leylandi –reduce to previous limits reshape crown and Plum fell Hazel tree crown lif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e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rington SP4 8H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Morgan 01225 77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/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rbishment of existing mobile classroom  including internal alterations refurbishment and improvement of existing thermal performan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aints Infant School School Road Durring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 8H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Minting 01722 4343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3:00Z</dcterms:created>
  <dc:creator>David</dc:creator>
  <dc:description/>
  <dc:language>en-US</dc:language>
  <cp:lastModifiedBy>Sarah Tucker</cp:lastModifiedBy>
  <cp:lastPrinted>2018-10-09T16:21:00Z</cp:lastPrinted>
  <dcterms:modified xsi:type="dcterms:W3CDTF">2018-10-17T08:13:00Z</dcterms:modified>
  <cp:revision>3</cp:revision>
  <dc:subject/>
  <dc:title/>
</cp:coreProperties>
</file>