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u w:val="single"/>
          <w:lang w:val="en-GB"/>
        </w:rPr>
      </w:pPr>
      <w:r>
        <w:rPr>
          <w:rFonts w:eastAsia="Arial Black" w:cs="Arial Black" w:ascii="Arial Black" w:hAnsi="Arial Black"/>
          <w:sz w:val="24"/>
          <w:szCs w:val="24"/>
          <w:u w:val="single"/>
          <w:lang w:val="en-GB"/>
        </w:rPr>
        <w:t xml:space="preserve">                                                                                                                                                                                                                                                                                                                                                                                                                 </w:t>
      </w:r>
      <w:r>
        <w:rPr>
          <w:rFonts w:cs="Arial Black" w:ascii="Arial Black" w:hAnsi="Arial Black"/>
          <w:sz w:val="24"/>
          <w:szCs w:val="24"/>
          <w:u w:val="single"/>
          <w:lang w:val="en-GB"/>
        </w:rPr>
        <w:t>DURRINGTON TOWN COUNCIL PLANNING APPLICATIONS 2016</w:t>
      </w:r>
    </w:p>
    <w:tbl>
      <w:tblPr>
        <w:tblW w:w="15615" w:type="dxa"/>
        <w:jc w:val="left"/>
        <w:tblInd w:w="-113" w:type="dxa"/>
        <w:tblLayout w:type="fixed"/>
        <w:tblCellMar>
          <w:top w:w="0" w:type="dxa"/>
          <w:left w:w="108" w:type="dxa"/>
          <w:bottom w:w="0" w:type="dxa"/>
          <w:right w:w="108" w:type="dxa"/>
        </w:tblCellMar>
      </w:tblPr>
      <w:tblGrid>
        <w:gridCol w:w="763"/>
        <w:gridCol w:w="1723"/>
        <w:gridCol w:w="1190"/>
        <w:gridCol w:w="4090"/>
        <w:gridCol w:w="1636"/>
        <w:gridCol w:w="1190"/>
        <w:gridCol w:w="1815"/>
        <w:gridCol w:w="1137"/>
        <w:gridCol w:w="207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t xml:space="preserve">Our </w:t>
            </w:r>
          </w:p>
          <w:p>
            <w:pPr>
              <w:pStyle w:val="Normal"/>
              <w:spacing w:lineRule="auto" w:line="240" w:before="0" w:after="0"/>
              <w:jc w:val="center"/>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t>Ref</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t>Application N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t>Date</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t>Proposal</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t>Locati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t>Meeting</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t>Comment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t>Planning Officer</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t>Decisi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00032/FU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201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rection of 2 new build messes</w:t>
            </w:r>
          </w:p>
          <w:p>
            <w:pPr>
              <w:pStyle w:val="Normal"/>
              <w:spacing w:lineRule="auto" w:line="240" w:before="0" w:after="0"/>
              <w:jc w:val="center"/>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LA0673 &amp; LA0676) and 4 new build Single Living accommodation Blocks (LA 0674,5,7,8)Associated external works including new access roads car parking and landscaping and demolition of 5 buildings (LA 0009,0079,0062,0063,006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arkhill Garrison Salisbury SP48Q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6/1/1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uppor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imon Smith</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pproved with Condition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16/00106/FU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2/12/15</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art Single, part two storey, rear residential extensio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ite Cottage Bulford Road Durrington SP4 8HB</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6/1/1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uppor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aura Baker</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pproved with Condition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5/11944/FU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1/1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posed installation of automated teller machine and non- illuminated top sig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op Food 65 Bulford Road Durrington SP4 8D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6/1/1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Object Pedestrian &amp; Road Safety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aura Bak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alled In </w:t>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fuse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5/12231/ADV</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1/1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posed installation of automated teller machine and non- illuminated top sig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op Food 65 Bulford Road Durrington SP4 8D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6/1/1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bject Pedestrian &amp; Road Safety</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aura Bak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fuse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00093/FU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1/1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posed rear extensio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6 Fargo Road Larkhill SP4 8L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6/1/1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uppor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aura Bak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pproved with Condition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00321/FU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9/1/1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molition of existing garage and conservatory and construction of single storey rear and side extensio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 Marina Close Durrington SP4 8D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2/1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uppor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aley Clark</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pproved with Condition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00314/FU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1/1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posed demolition of existing shed and construction of new attached dwelling.</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2 Coronation Road Durrington SP48EE</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2/1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ite visit</w:t>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Question front dimension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ucy Minting</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pproved with Condition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00628/FU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1/1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posed demolition of existing outbuilding and construction of two storey rear extension and conservatory</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2 Larkhill Road Durrington SP4 8BJ</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2/1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uppor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aley Clark</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fuse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01034/DE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2/1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posed demolition of 24 buildings/structures (site clearance for 16/06682/FUL)</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Purvis Lines Larkhill Garrison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9/3/1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uppor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imon Smith</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ior approval not req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00855/FU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4/2/1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stallation of new gas superheater on top of an existing frog box to the side of the property</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ainsbury’s 4 High Street Durrington SP4 8B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9/3/1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upport subject to Environmental Ck after installati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eorgina Wrigh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pproved with Condition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01605/FU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3/2/1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posed first floor extension to convert bungalow into two storey dwelling</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5 Meads Road Durrington SP4 8BE</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9/3/1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o Comment</w:t>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Unable to use plans from Web.</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aura Baker</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fuse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02070/TC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3/1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1 Spruce remove lowest whorl of branches and prune to give 1m clearance. T2 Fir Fell. T3 Cherry Crown reduce by 1.5m and thin canopy. T4 Poplar Remove lower limb over garden.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ackthorne House Hackthorne Road Durrington SP4 8A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9/3/1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uppor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ue Morgan</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o Objection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3/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02403/FUL</w:t>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02465/FU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5/3/16</w:t>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5/3/1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posed change of use of first floor from A1 to residential C3 with new independent external staircase access, two new rooflights on front elevation creation of carparking to rear of site and associated works</w:t>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posed Two storey extension to create a new flat on first floor and extend shop on ground floor diversion of shop into two units and associated work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 and R News The Packway Larkhill SP4 8PY</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5/1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uppor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ucy Minting</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pproved with Conditions</w:t>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fuse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4/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03129/FU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1/4/1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posed new detached dwelling with associated dropped kerb</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2 Glebe Road Durrington SP4 8AY</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5/1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raffic Congestion and parkin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eorgina Wrigh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fused 26/5/16 Restricted amenity space and Parkin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5/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03607/FU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2/4/1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posed single storey side extension and creation of internal staircase with associated alteration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ontana Church Road Durrington SP4 8A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5/1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uppor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aley Clerk</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pproved with Condition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044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5/1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posed ground floor and first floor rear extension with conversion of store to living spac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rowns Farm House College Road Durrington SP48AW</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6/1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uppor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aley Clark</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pproved with Condition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7/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0441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13/5/16 </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posed conversion of loft space including rear Dormer</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8 Ridgemount Durrington SP48AH</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6/1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uppor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ayley Clark</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pproved with Condition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8/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04564/TP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3/5/1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eech Tree Fell</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shcott 44 Stonehenge Road Durrington SP4 8BP</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6/1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uppor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hane Verrion</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fuse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9/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04526/RE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6/1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eeking approval for all reserved matters on hybrid planning application 15/06682/FUL for 4 new garages (LA0681, LA0683, LA0685 LA 0691) 3 x new technical Stores (LA0690, LA0690, LA0699) 4 x Office Buildings (LA0682, LA0686, LA0684, LA0693) and a workshop (LA0689) together with associated external works including hardstanding, car parking and landscaping.</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arkhill Garrison</w:t>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alisbury</w:t>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P4 8Q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6/1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uppor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imon Smith</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pproved with Condition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06327/FU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6/7/201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posed workshop/shed and greenhouse and associated landscaping to rear garde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ontana Church Street Durrington, SP4 8A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6/7/201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o Objection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ayley Clark</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pproved with Condition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04557/VAR</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6/1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posed variation of Condition 3 of Planning Application 14/07911/FUL to amend the design to allow for glazed doors and a Juliet balcony at first floor west elevatio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5 Ridgmount Durrington SP4 8AH</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8/6/1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upport /Conditions.</w:t>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urther changes require Full Plannin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ayley Clark</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pproved with Condition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1/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06327/FU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5/7/201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posed workshop/shed and greenhouse and associated landscaping to rear garde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ontana Church Street Durrington SP4 8A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6/7/201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o Objection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aley Clark</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pproved with Condition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2/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06397/FU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7/7/201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round floor rear extension and internal alteration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 Andrews Close Durrington SP4 8EJ</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4/8/1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uppor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aley Clark</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pproved with Condition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3/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06446/FU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7/7/201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posed 2x Pitched Roof Dormers replacing 2x roof lights on front elevatio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Gables Larkhill Road Durrington SP4 8O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4/8/1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uppor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aura Baker</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pproved with Condition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4/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07260/FU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9/7/201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ew Dwelling resubmit 16/0031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2 Coronation Road Durrington SP4 8EE</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4/8/1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uppor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ucy Minting</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pproved with Condition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5/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07675/TC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8/1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ork to trees in CA. T1 Willow cut back overhang from roof. T2 Cherry crown reduce by 25%. T3 Beech Crown raise to approx 3m.</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92 Bulford Road Durrington SP4 8HB</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4/8/1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o Commen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ue Morgan</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pproved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6/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07263/FU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3/9/1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reation of vehicular Acces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2 Larkhill Road Durrington SP4 8BJ</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7/9/1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o Commen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ayley Clark</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pproved with Condition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7/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07380/FU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3/9/1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rection of a brick and rendered front wall to property that is adjacent to highway. The wall will have 1.8m pillars with 1.7m rendered wall inserts and wrought iron gate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8 Bulford Road Durrington SP4 8EX</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7/9/1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o Commen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ayley Clark</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pproved with Condition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8/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08757/FU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0/1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nstruct three new dwellings (amendment to 15/03579/FUL)</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and south of 10 Willow Drive Durrington SP4 8DE</w:t>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10/1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ncern re 1.8m fence and hedge traffic view south west sid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eorgina Wrigh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fused</w:t>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verdevelopment of sit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9/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09375/FU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0/1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ar flat roof extension, conversion of garage to living accommodation including raising of roof, rear flat roof dormer and 5 x rooflight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5 Windsor Road Durrington SP4 8A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10/1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uppor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aley Clark</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pproved with Condition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0/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10028/FU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6/10/1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posed single storey rear extension front and rear dormer window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Greendown </w:t>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ulford Road Durrington SP4 8DH</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9/11/1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uppor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ayley Clark</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pproved with Condition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1/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10338/RE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11/1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ll Reserved Matters for new stores building(Lao68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arkhill Garrison SP4 8Q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9/11/1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o Commen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ecky Jones</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2/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10834/FU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4/11/1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posed rear flat roof extensio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8 Larkhill Road Durrington SP4 8BJ</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9/11/1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uppor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Hayley Clark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pproved with Condition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3/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11645/RE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12/1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serve Matters Application relating to Access appearance Landscaping Layout and Scale for St Michael’s Primary School (ref 15/05549/FUL</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and at Packway Larkhill SP4 8PY</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1/17</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eorgina Wrigh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34/16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11584/FU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12/1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rection of a first floor extension over existing shop</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ront Line Militery Supplies Parfitts House The Packway Larkhill SP4 8PY</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1/17</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ayley Clark</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5/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11960/FU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3/12/1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posed two storey extension and alteration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ite Cottage 194 Bulford Road Durrington SP4 8HB</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1/17</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ayley Clark</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bl>
    <w:p>
      <w:pPr>
        <w:pStyle w:val="Normal"/>
        <w:tabs>
          <w:tab w:val="clear" w:pos="720"/>
          <w:tab w:val="left" w:pos="13572" w:leader="none"/>
        </w:tabs>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08:00Z</dcterms:created>
  <dc:creator>David Healing</dc:creator>
  <dc:description/>
  <dc:language>en-US</dc:language>
  <cp:lastModifiedBy>David</cp:lastModifiedBy>
  <cp:lastPrinted>2017-01-10T12:07:00Z</cp:lastPrinted>
  <dcterms:modified xsi:type="dcterms:W3CDTF">2017-01-10T12:08:00Z</dcterms:modified>
  <cp:revision>2</cp:revision>
  <dc:subject/>
  <dc:title/>
</cp:coreProperties>
</file>