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97"/>
        <w:gridCol w:w="1310"/>
        <w:gridCol w:w="2810"/>
        <w:gridCol w:w="1891"/>
        <w:gridCol w:w="1380"/>
        <w:gridCol w:w="2425"/>
        <w:gridCol w:w="1685"/>
        <w:gridCol w:w="164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Our Ref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Application 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Da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Propos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Loca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Meetin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Comment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Planning Offic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Decision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0167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/1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Garag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shcroft 44 Stonehenge Road Durrington SP4 8B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1/1/20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yley Clar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1729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/2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2 storey side &amp; rear  extension Demolish rear lobb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0 Fargo Road Larkhill Salisbury SP4 8L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1/3/20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ncorrect orientation No access from front to rea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yley Clar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1665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/3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Demolition of existing Garage and build oak frame garage (resubmission of 16/12126/FUL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River Cottage Church Street, Durrington SP4 8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1/3/20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Overdevelopment. Roof to high. Overlooking from balcony Called in if approved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Lucy Minti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Withdrawn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4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1736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/3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Demolish existing bungalow and construct chalet bungalow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Dorothy May Larkhill Road Durrington SP4 8D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1/3/20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Lucy Minti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5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2015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3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rear single storey extension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 Clover Lane Durrington SP4 8F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1/3/20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yley Clar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6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2180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4/3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front porch, two storey side extension and single storey rear lean too extension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72 Fargo Road Larkhill SP4 8L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4/3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 Incorrect Dwgs. Condition to increase width of side acces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hristos Chrysantho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7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2243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4/3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first floor rear extension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7 Glendale Road Durrington SP4 8E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8/5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No Objection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ley Clar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8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0280/VA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8/3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Variation of Condition 27 of S/2009/1527/FUL to allow a further year for the proposed permissive path to establish itself prior to being opened to public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tonehenge Visitors Centre A344 Airman’s Corner Winterbourne Stoke SP4 7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8/5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No Objection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Lucy Minti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9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/11958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/4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She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4B Poores Road Durrington SP4 8H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8/5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No Objection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Haley Clark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2640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6/4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rear two storey extens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 Primrose Place Durrington SP4 8F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8/5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No Objection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Joe Richards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3259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/5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hange of use from A1 to Sui-Generis (Tattoo parlour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Former M &amp; R News The Packway Larkhill SP4 8P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/5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Georgina Wrigh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Withdrawn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2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4010/T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/5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T1 Ash reduce crown by approx. 3m, back to suitable growth points and remove major deadwood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Fontana Church Street Durrington SP4 8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/5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No Objection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e Morga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3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4131/T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4/5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Fir tree – Fell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White Cottage 194 Bulford Road Durrington SP4 8H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/5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No Objection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e Mor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225 7702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No Objecti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4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4018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/5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ingle Storey rear extension and detached triple garag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toneleigh Bulford Road Durrington SP4 8D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/5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yley Clar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4051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/5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Demolish existing garage, erect replacement garage and alterations to parking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illcrest Bulford Hill Durrington SP4 8D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/5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yley Clar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3959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5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Erection of 196 dwellings to provide Service Families Accommodation (SFA) land for public open space, play areas, landscaping, internal roads and associated infrastructure works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Land north of Packway and East of Larkhill SP48P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 13/6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 with conditi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mon Smit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</w:tblGrid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/>
                    </w:rPr>
                    <w:t>Approved with Condition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3816/VA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8/5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Variation of Condition 2 of approved application 16/06446/FUL for proposed 2 pitched roof dormers to replace roof lights on front elevation (3 dormers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he Gables Larkhill Road Durrington SP4 8D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 13/6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yley Clark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Withdrawn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8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4328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2/5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Demolish existing detached garage. Erect single storey side and rear extension. Erect front por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 Ridgemount Durrington SP4 8A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 13/6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 with conditions Clear access front to rear without going thro living accommodation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yley Clar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4396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2/5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rear Conservator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 Clover Lane Durrington SP4 8F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 13/6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hristos Chrysantho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0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4660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/6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two storey side extens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2 Glebe Road Durrington SP4 8A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 13/6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 with conditions. Off road Parking. Dropped kerb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Georgina Wrigh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1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5083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/6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 bay oak framed garage with storage space in roof void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he Old Rectory Church Street Durrington SP4 8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/7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 with conditions. Roofspace not for living accommodation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ley Clark 01722 4342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withdrawn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2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5087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/6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External wall insulation for MOD Service Family properti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-25 Douglas Brown Walk Larkhill SP4 8P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/7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organ Jones 01722 7186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3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5139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/6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Demolition of modular timber building and erection of two steel framed barns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R A Saddle Club Glover Road Larkhill SP4 8Q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/7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No Comme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Georgina Wr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72243430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4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5062/DP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9/6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Extension in two phases to provide classrooms and ancillary space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von Valley College Recreation Road Durrington SP4 8H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/7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 subject to conditions. Construction traffic, and school run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organ J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225 7186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5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5427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1/6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rear single storey extension, raise roof of bungalow and create rooms in roofspace and proposed detached garage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4 Westfield Close Durrington SP4 8B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/7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yley Clar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6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5429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2/6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single storey rear extens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 Marina Road Durrington SP4 8D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/7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yley Cl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722 4342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7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5674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9/6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New Dwellin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 Willow Drive Durrington SP4 8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/7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Object Overdevelopme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Richard Nas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8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5200/CO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9/6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hange of Use from Shop A1 to small group fitness studio with associated alteration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Borne House 2-3 The Packway Larkhill SP4 8P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/7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Richard Nas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rs 06.00-20.00 Noise restricti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9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6497/T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6/7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ree T1 Beech Tree reduce canopy by 1.5m all round and crown lift 1m to balanc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Fontana Church Street Durrington SP4 8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/7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No Objection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e Mor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225 7702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No Objecti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0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5886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7/7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Front Por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6 Heron Walk Durrington SP4 8L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 11/7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yley Cl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722 4342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1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5646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1/7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Erection of detached chalet bungalow with vehicle acces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Land adjacent to 46 Meads Road Durrington SP4 8B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 11/7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chard Nas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</w:tblGrid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/>
                    </w:rPr>
                    <w:t>Approved with Condition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2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6255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2/7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reate hip to gable front and rear with rooms in roofspace, including windows in both gable ends and 2 rooflights on side elevation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4 Marina Road Durrington SP4 8D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 25/7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yley Cl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722 4342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 No Front Gabl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3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6370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2/7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Erection of 94 dwellings to provide Service Families Accommodation Land for public open space, landscaping, internal roads and associated Infrastructure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Land north of Packway and East of Larkhil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 25/7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organ Jones 01225 7188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4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6925/T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5/7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6 Beech trees remove Ivy Broken branches and deadwood, prune branches back to allow 2m clearance from building and reduce branches on north side of tree 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4 Bluebell Way Durrington SP4 8F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5/7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No Com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e Morgan 01225 7702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No Objecti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5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6317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4/7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Removal of existing garage canopy, removal of existing car sales and forecourt and erection of New MOT test station with associated office and storage on first floor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Rangers Garage Bulford Road Durrington SP4 8D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 25/7/17 &amp;  17/8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Lucy Minting 01722 4343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6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6373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4/7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New Medical and Dental Facility (LA0692) together with associated external works car parking landscaping cycle parking and bin store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Larkhill Garrison The Packway Larkhill SP4 8QT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Mee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5/7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organ Jones 01225 7186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7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6762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7/8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hange of use from Storage to dance studio and changing facilities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Building 1 Stonehenge Depot Stonehenge Road Durrington SP4 8B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 17/8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 but are aware of residents comments about early morning noise and parking on Stonehenge Rd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yley Cl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722 4342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Our Ref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Application 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Da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Propos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Loca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Meetin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Comment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Planning Offic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Decision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8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7325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9/8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rear flat roof extension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he Ridges, Larkhill Road Durrington SP4 8BQ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 17/8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yley Cl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722 4342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9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7833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4/8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detached double garage and workshop to improve off-road parkin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43 Larkhill Road Durrington SP4 8B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Mee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2/9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yley Cl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722 4342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40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7496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1/8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Replacement of existing softwood plastic glazed lean to with oak framed structure with glass roof and sides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East End Manor 212 Bulford Road Durrington SP4 8H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Mee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2/9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yley Clark 01722 4342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41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7962/LB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1/8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Replacement of existing softwood plastic glazed lean to with oak framed structure with glass roof and sides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East End Manor 212 Bulford Road Durrington SP4 8H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Mee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2/9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yley Clark 01722 4342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42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7990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1/8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rear conservator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8 Clover Lane Durrington SP4 8F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Mee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2/9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yley Clark 01722 4342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pproved with Conditi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43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7986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/9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Erection of new two storey Physical and Recreation Facility (LA0671) together with associated external works including new service road and landscapin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Larkhill Garris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alisb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Wilts SP4 8Q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Mee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2/9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organ Jones 01225 7186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44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8693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8/9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Erect first floor extension over existing ground floor, change ground floor door to a window on side elevation and change existing ground floor window to French Doors on rear elevation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7 Swan Close Durrington SP4 8N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 26/9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 Building but concerns over parking and use of parking land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Richard Nash 01722 4343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45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9202/T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2/9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Re-Pollard 3 Crack Willow Trees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Walnut Tree Cottage Church Street Durrington SP4 8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 26/9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No comme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Beverley Griffin 01225 7708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No Objections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46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7075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7/9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change of use of land into garden and erection of new boundary wal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8 Clover Lane Durrington SP4 8F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Mee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4 /10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No Comme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yley Cl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722 4342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47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9024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6/9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change of use of two B1© light Industrial units to Gymnastic Centre (Use class D2 Assembly and Leisure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Durrington Down Farm Fargo Rd Larkhill SP4 8N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Mee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4 /10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Georgina Wright 01722 4343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48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09362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/10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single storey rear extension, car port, store and en suit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lifftop Hackthorne Corner Durrington SP4 8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4 /10/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uppor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yley Cl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722 4342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49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10118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5/10/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roposed two storey rear extension and loft conversion and addition of Front Porch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26 Meads Road Durrington SP4 8b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yley Cl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1722 4342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50/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7/10177/F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0/10/20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ingle Storey Rear Extens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757 Netheravon Road Durrington SP4 8A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yley Clark 01722  4342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3572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Britannic Bold" w:hAnsi="Britannic Bold" w:cs="Britannic Bold"/>
        <w:sz w:val="28"/>
        <w:szCs w:val="28"/>
      </w:rPr>
    </w:pPr>
    <w:r>
      <w:rPr>
        <w:rFonts w:cs="Britannic Bold" w:ascii="Britannic Bold" w:hAnsi="Britannic Bold"/>
        <w:sz w:val="28"/>
        <w:szCs w:val="28"/>
      </w:rPr>
      <w:t>DURRINGTON TOWN COUNCIL PLANNING APPLICATIONS 201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41:00Z</dcterms:created>
  <dc:creator>David Healing</dc:creator>
  <dc:description/>
  <cp:keywords/>
  <dc:language>en-US</dc:language>
  <cp:lastModifiedBy>David</cp:lastModifiedBy>
  <cp:lastPrinted>2017-10-28T10:38:00Z</cp:lastPrinted>
  <dcterms:modified xsi:type="dcterms:W3CDTF">2017-10-31T11:51:00Z</dcterms:modified>
  <cp:revision>27</cp:revision>
  <dc:subject/>
  <dc:title/>
</cp:coreProperties>
</file>