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GB"/>
        </w:rPr>
      </w:pPr>
      <w:r>
        <w:rPr>
          <w:rFonts w:eastAsia="Arial Black" w:cs="Arial Black" w:ascii="Arial Black" w:hAnsi="Arial Black"/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4"/>
          <w:u w:val="single"/>
          <w:lang w:val="en-GB"/>
        </w:rPr>
        <w:t>DURRINGTON TOWN COUNCIL PLANNING APPLICATIONS 2017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97"/>
        <w:gridCol w:w="950"/>
        <w:gridCol w:w="3153"/>
        <w:gridCol w:w="2046"/>
        <w:gridCol w:w="1356"/>
        <w:gridCol w:w="2536"/>
        <w:gridCol w:w="1703"/>
        <w:gridCol w:w="14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Re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Application 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a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ropos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mmen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lanning Offic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cisio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167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Gara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shcroft 44 Stonehenge Road Durrington SP4 8B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1/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2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2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2 storey side &amp; rear  extension Demolish rear lobb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0 Fargo Road Larkhill Salisbury SP4 8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correct orientation No access from front to rea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665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tion of existing Garage and build oak frame garage (resubmission of 16/12126/FUL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ver Cottage Church Street, Durrington SP4 8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verdevelopment. Roof to high. Overlooking from balcony Called in if approve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36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sh existing bungalow and construct chalet bungalow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orothy May Larkhill Road Durrington SP4 8D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015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single storey extensio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 Clover Lane Durrington SP4 8F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18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ront porch, two storey side extension and single storey rear lean too extensio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2 Fargo Road Larkhill SP4 8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Incorrect Dwgs. Condition to increase width of side acces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ristos Chrysantho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243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irst floor rear extensio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 Glendale Road Durrington SP4 8E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280/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8/3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tion of Condition 27 of S/2009/1527/FUL to allow a further year for the proposed permissive path to establish itself prior to being opened to publi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onehenge Visitors Centre A344 Airman’s Corner Winterbourne Stoke SP4 7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11958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4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h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B Poores Road Durrington SP4 8H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aley Clark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64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4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two storey exten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 Primrose Place Durrington SP4 8F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oe Richard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25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nge of use from A1 to Sui-Generis (Tattoo parlou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rmer M &amp; R News The Packway Larkhill SP4 8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10/T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1 Ash reduce crown by approx. 3m, back to suitable growth points and remove major deadwood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ntana Church Street Durrington SP4 8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131/T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ir tree – Fel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hite Cottage 194 Bulford Road Durrington SP4 8H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7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18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ngle Storey rear extension and detached triple gara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oneleigh Bulford Road Durrington SP4 8D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51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Demolish existing garage, erect replacement garage and alterations to parking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illcrest Bulford Hill Durrington SP4 8D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95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rection of 196 dwellings to provide Service Families Accommodation (SFA) land for public open space, play areas, landscaping, internal roads and associated infrastructure works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north of Packway and East of Larkhill SP48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mon Smit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816/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tion of Condition 2 of approved application 16/06446/FUL for proposed 2 pitched roof dormers to replace roof lights on front elevation (3 dormer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Gables Larkhill Road Durrington SP4 8D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328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sh existing detached garage. Erect single storey side and rear extension. Erect front por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Ridgemount Durrington SP4 8A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 Clear access front to rear without going thro living accommodatio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396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Conservato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Clover Lane Durrington SP4 8F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ristos Chrysantho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66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two storey side exten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 Glebe Road Durrington SP4 8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 Off road Parking. Dropped kerb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83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 bay oak framed garage with storage space in roof void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Old Rectory Church Street Durrington SP4 8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 Roofspace not for living accommodatio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ley Clark 01722 434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87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ternal wall insulation for MOD Service Family propert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-25 Douglas Brown Walk Larkhill SP4 8P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722 718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13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tion of modular timber building and erection of two steel framed barn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 A Saddle Club Glover Road Larkhill SP4 8Q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Com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43430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62/DP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tension in two phases to provide classrooms and ancillary spac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von Valley College Recreation Road Durrington SP4 8H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18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427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single storey extension, raise roof of bungalow and create rooms in roofspace and proposed detached garag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 Westfield Close Durrington SP4 8B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42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ingle storey rear exten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Marina Road Durrington SP4 8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674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New Dwell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Willow Drive Durrington SP4 8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bject Overdevelop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200/C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6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nge of Use from Shop A1 to small group fitness studio with associated altera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orne House 2-3 The Packway Larkhill SP4 8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497/T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ree T1 Beech Tree reduce canopy by 1.5m all round and crown lift 1m to bala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ntana Church Street Durrington SP4 8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7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886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ront Por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 Heron Walk Durrington SP4 8L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646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ection of detached chalet bungalow with vehicle acces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adjacent to 46 Meads Road Durrington SP4 8B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1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255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ate hip to gable front and rear with rooms in roofspace, including windows in both gable ends and 2 rooflights on side elevation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 Marina Road Durrington SP4 8D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7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rection of 94 dwellings to provide Service Families Accommodation Land for public open space, landscaping, internal roads and associated Infrastructure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north of Packway and East of Larkhill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225 7188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925/T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 Beech trees remove Ivy Broken branches and deadwood, prune branches back to allow 2m clearance from building and reduce branches on north side of tree 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 Bluebell Way Durrington SP4 8F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 01225 77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17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moval of existing garage canopy, removal of existing car sales and forecourt and erection of New MOT test station with associated office and storage on first floo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angers Garage Bulford Road Durrington SP4 8D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 01722 4343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73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7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ew Medical and Dental Facility (LA0692) together with associated external works car parking landscaping cycle parking and bin stor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arkhill Garrison The Packway Larkhill SP4 8QT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7/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225 7186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57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33:00Z</dcterms:created>
  <dc:creator>David Healing</dc:creator>
  <dc:description/>
  <dc:language>en-US</dc:language>
  <cp:lastModifiedBy>David</cp:lastModifiedBy>
  <cp:lastPrinted>2017-07-24T16:32:00Z</cp:lastPrinted>
  <dcterms:modified xsi:type="dcterms:W3CDTF">2017-07-24T15:33:00Z</dcterms:modified>
  <cp:revision>2</cp:revision>
  <dc:subject/>
  <dc:title/>
</cp:coreProperties>
</file>