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24"/>
          <w:szCs w:val="24"/>
          <w:u w:val="single"/>
          <w:lang w:val="en-GB"/>
        </w:rPr>
      </w:pPr>
      <w:r>
        <w:rPr>
          <w:rFonts w:eastAsia="Arial Black" w:cs="Arial Black" w:ascii="Arial Black" w:hAnsi="Arial Black"/>
          <w:sz w:val="24"/>
          <w:szCs w:val="24"/>
          <w:u w:val="single"/>
          <w:lang w:val="en-GB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Black" w:ascii="Arial Black" w:hAnsi="Arial Black"/>
          <w:sz w:val="24"/>
          <w:szCs w:val="24"/>
          <w:u w:val="single"/>
          <w:lang w:val="en-GB"/>
        </w:rPr>
        <w:t>DURRINGTON TOWN COUNCIL PLANNING APPLICATIONS 2017</w:t>
      </w:r>
    </w:p>
    <w:tbl>
      <w:tblPr>
        <w:tblW w:w="15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698"/>
        <w:gridCol w:w="950"/>
        <w:gridCol w:w="3247"/>
        <w:gridCol w:w="2196"/>
        <w:gridCol w:w="1190"/>
        <w:gridCol w:w="2600"/>
        <w:gridCol w:w="1528"/>
        <w:gridCol w:w="1442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GB"/>
              </w:rPr>
              <w:t xml:space="preserve">Ou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GB"/>
              </w:rPr>
              <w:t>Ref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GB"/>
              </w:rPr>
              <w:t>Application N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GB"/>
              </w:rPr>
              <w:t>Date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GB"/>
              </w:rPr>
              <w:t>Proposal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GB"/>
              </w:rPr>
              <w:t>Locatio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GB"/>
              </w:rPr>
              <w:t>Meeting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GB"/>
              </w:rPr>
              <w:t>Comment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GB"/>
              </w:rPr>
              <w:t>Planning Officer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GB"/>
              </w:rPr>
              <w:t>Decision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/1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7/00167/FU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/1/17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Proposed Garag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Ashcroft 44 Stonehenge Road Durrington SP4 8BP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31/1/201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Support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Hayley Clark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Approved with Conditions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2/1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7/01729/FU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5/2/17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Proposed 2 storey side &amp; rear  extension Demolish rear lobby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00 Fargo Road Larkhill Salisbury SP4 8LL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21/3/201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Incorrect orientation No access from front to rear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Hayley Clark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Approved with Conditions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3/1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7/01665/FU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0/3/17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Demolition of existing Garage and build oak frame garage (resubmission of 16/12126/FUL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River Cottage Church Street, Durrington SP4 8A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21/3/201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Overdevelopment. Roof to high. Overlooking from balcony Called in if approved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Lucy Minting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Withdrawn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4/1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7/01736/FU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0/3/17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Demolish existing bungalow and construct chalet bungalow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Dorothy May Larkhill Road Durrington SP4 8DP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21/3/201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Support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Lucy Minting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5/1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7/02015/FU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7/3/17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Proposed rear single storey extension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2 Clover Lane Durrington SP4 8FG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21/3/201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Support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Hayley Clark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6/1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7/02180/FU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24/3/17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Proposed front porch, two storey side extension and single storey rear lean too extension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72 Fargo Road Larkhill SP4 8LL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Support Incorrect Dwgs. Condition to increase width of side acces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Christos Chrysanthou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7/1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7/02243/FU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24/3/17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Proposed first floor rear extension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7 Glendale Road Durrington SP4 8EP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No Objection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Haley Clark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8/1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7/00280/VA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28/3/17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Variation of Condition 27 of S/2009/1527/FUL to allow a further year for the proposed permissive path to establish itself prior to being opened to public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Stonehenge Visitors Centre A344 Airman’s Corner Winterbourne Stoke SP4 7D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No Objection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Lucy Minting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9/1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6/11958/FU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3/4/17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Proposed Shed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4B Poores Road Durrington SP4 8HF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No Objection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Haley Clark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0/1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7/02640/FU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6/4/17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Proposed rear two storey extensio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3 Primrose Place Durrington SP4 8F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No Objection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Joe Richardson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13572" w:leader="none"/>
        </w:tabs>
        <w:spacing w:before="0" w:after="20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1:01:00Z</dcterms:created>
  <dc:creator>David Healing</dc:creator>
  <dc:description/>
  <dc:language>en-US</dc:language>
  <cp:lastModifiedBy>David</cp:lastModifiedBy>
  <cp:lastPrinted>2017-04-07T15:12:00Z</cp:lastPrinted>
  <dcterms:modified xsi:type="dcterms:W3CDTF">2017-04-25T11:01:00Z</dcterms:modified>
  <cp:revision>2</cp:revision>
  <dc:subject/>
  <dc:title/>
</cp:coreProperties>
</file>